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ением администрации Муниципального образования город Ирбит от _20.02.2019 № 204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организации отдыха детей и их оздоров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здоровительных лагерях с дневным пребыванием детей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герях труда и отдыха, загородных оздоровительных лагеря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санаторных оздоровительных учреждениях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Настоящий порядок разработан в целях уточнения отдельных положений обеспечения детей, нуждающихся в организации отдыха и оздоровления, путевками в учреждения, организующие отдых детей и их оздоровление (далее – оздоровительные учреждения)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утевки в оздоровительные учреждения предоставляются детям в возрасте от 6 лет 6 месяцев до 18 лет, в том числе находящимся в трудной жизненной ситуации, нуждающимся в организации отдыха и оздоровления, зарегистрированным на территории Муниципального образования город Ирбит и/или обучающимся в образовательных учреждениях Муниципального образования город Ирб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Учет детей, нуждающихся в организации отдыха и оздоровления, распределение и выдача путевок проводятся в соответствии с Административным регламентом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едоставления муниципальной услуги «Предоставление путевок детям в организации отдыха в дневных и загородных лагерях», утверждаемым постановлением администрации Муниципального образования город Ирби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 учреждениям, организующим отдых детей и их оздоровление, относя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здоровительные лагеря с дневным пребыванием детей муниципальных образовательных учреждений (далее - ЛДПД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агеря труда и отдыха (далее - ЛТО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городные стационарные оздоровительные лагеря (далее - ЗОЛ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анаторные оздоровительные учреждения, расположенные на территории Российской Федерации (далее - СОУ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gree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Родители (законные представители) имеют однократное право получения путевки в течение текущего календарного года на каждого из своих детей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ибо в санаторные оздоровительные учреждения, либо в загородные стационарные детские оздоровительные лагеря, за исключением детей работников этих учреждений и/или детей, находящихся в трудной жизненной ситу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наличии невостребованных путевок родители (законные представители) имеют возможность воспользоваться правом получения путевки в санаторные оздоровительные учреждения и/или в загородные стационарные детские оздоровительные лагеря повторно в течение календарного г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днократного права получения путев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ечение текущего календарного года на каждого из своих детей в лагеря с дневным пребыванием детей и лагеря труда и отдыха не установлен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реимущественное право на предоставление путевок в лагеря с дневным пребыванием детей и загородные оздоровительные лагеря имеют категории детей, указанных в Приложении № 1 к Порядку организации отдыха детей и их оздоровления  в оздоровительных лагерях с дневным пребыванием детей, лагерях труда и отдыха, загородных оздоровительных лагерях и санаторных оздоровительных учреждения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получения путевки в санаторные оздоровительные учреждения является заключение учреждений здравоохранения о наличии медицинских показаний для санаторно-курортного лечения. Преимущественные права для получения путевки в санаторные оздоровительные учреждения не предусмотрены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путевки в лагеря труда и отдыха преимущественные права не предусмотрен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Размер родительской платы за путевк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1. Путевки предоставляются бесплатно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  <w:tab/>
        <w:t>детям, имеющим заключение учреждений здравоохранения о наличии медицинских показаний для санаторно-курортного лечения – при получении путевки в санаторное оздоровительное учреждение Краснодарского края в летний период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детям, имеющим заключение учреждений здравоохранения о наличии медицинских показаний для санаторно-курортного лечения – при получении путевки в санаторное оздоровительное учреждение в учебное время за счет средств субвенций бюджет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детям всех категорий - при получении путевки в лагеря труда и отдых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и получении путевки в лагеря с дневным пребыванием детей и загородные оздоровительные лагер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) детям – сиротам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) детям, оставшим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)</w:t>
        <w:tab/>
        <w:t xml:space="preserve"> детям из многодетных сем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)</w:t>
        <w:tab/>
        <w:t xml:space="preserve"> детям, получающим пенсию по случаю потери кормильц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 Путевки предоставляются с условием родительской платы в размере 5 процентов от  средней стоимости путевок в загородные стационарные детские оздоровительные лагеря, работающие в летний период, и оздоровительные лагеря с дневным пребыванием детей  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, в загородные стационарные детские оздоровительные лагеря, работающие в летний период, и оздоровительные лагеря с дневным пребыванием дет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3. Путевки предоставляются с условием родительской платы в размере 15 процентов от  средней стоимости путевок в загородные стационарные детские оздоровительные лагеря, работающие в летний период, и оздоровительные лагеря с дневным пребыванием детей детям, не указанным в пунктах 7.1.-7.2., родители которых работают в государственных и муниципальных учреждениях, в загородные стационарные детские оздоровительные лагеря, работающие в летний период, и оздоровительные лагеря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4. Путевки предоставляются с условием родительской платы в размере 25 процентов от  средней стоимости путевок в загородные стационарные детские оздоровительные лагеря, работающие в летний период, и оздоровительные лагеря с дневным пребыванием детей детям, не указанным в пунктах 7.1.-7.3., родители которых работают в государственных и муниципальных учреждениях, в загородные стационарные детские оздоровительные лагеря, работающие в летний период, и оздоровительные лагеря с дневным пребыванием дет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5. Путевки предоставляются с условием родительской платы в размере 10 процентов от  средней стоимости путевки в санаторное оздоровительное учреждение детям, имеющим заключение учреждений здравоохранения о наличии медицинских показаний для санаторно-курортного лечения – при получении путевки в санаторное оздоровительное учреждение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6. Предоставление путевок в оздоровительные учреждения детям, незарегистрированным на территории Муниципального образования город Ирбит, возможно с условием предварительной полной оплаты стоимости путевки в оздоровительное учреждение родителями (законными представителями) дет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8. Бланки путевок разрабатываются учреждениями, организующими отдых детей и их оздоровление, и утверждаются нормативными актами этих учреждени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9. С родителями (законными представителями) детей, получившими путевки в оздоровительные учреждения, учреждением заключаются договоры на оказание услуг по отдыху детей и их оздоровлению. Форма договора на оказание услуг по отдыху детей и их оздоровлению разрабатывается учреждениями,  организующими отдых детей и их оздоровление, и утверждаются нормативными актами этих учреждени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Договоры регистрируются в Журнале регистрации договоров с родителями (законными представителями) на оказание услуг по отдыху детей и их оздоровлению (Приложение № 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 Порядку организации отдыха детей и их оздоровления  в оздоровительных лагерях с дневным пребыванием детей, лагерях труда и отдыха, загородных оздоровительных лагерях и санаторных оздоровительных учреждениях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)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Журнал регистрации договоров с родителями (законными представителями) на оказание услуг по отдыху детей и их оздоровлению вед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м варианте. После внесения данных обо всех договорах,  заключенных в текущем календарном году, журнал распечатывается, листы нумеруются, сшиваются и скрепляются печатью учреждения,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организующего отдых детей и их оздоро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Хранение Журнала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регистрации договоров с родителями (законными представителями) на оказание услуг по отдыху детей и их оздоровлен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и договоров с родителями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(законными представителями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 ведется в учреждени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организующем отдых детей и их оздоровлени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10. Контроль за порядком обеспечения детей, нуждающихся в отдыхе и оздоровлении, путевками в оздоровительные учреждения осуществляется Управлением образованием Муниципального образования город Ирбит.</w:t>
      </w:r>
      <w:r>
        <w:br w:type="page"/>
      </w:r>
    </w:p>
    <w:p>
      <w:pPr>
        <w:pStyle w:val="Normal"/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рядку организации отдыха детей и их оздоровления  в оздоровительных лагерях с дневным пребыванием детей, лагерях труда и отдыха, загородных оздоровительных лагерях и санаторных оздоровительных учреждениях</w:t>
      </w:r>
    </w:p>
    <w:p>
      <w:pPr>
        <w:pStyle w:val="Normal"/>
        <w:ind w:firstLine="426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и детей,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еющих преимущественное право на предоставление путевок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здоровительные лагеря с дневным пребыванием детей и загородные оздоровительные лагеря</w:t>
      </w:r>
    </w:p>
    <w:p>
      <w:pPr>
        <w:pStyle w:val="Normal"/>
        <w:ind w:firstLine="426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3"/>
        <w:gridCol w:w="2557"/>
        <w:gridCol w:w="2767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категор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имущественно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ормативный акт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прокурор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едеральный закон от 17.01.1992 № 2202-I (п. 5 ст. 44) «О прокуратуре Российской Федерации»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суде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едеральный закон от 26.06.1992 № 3132-I (п. 3 ст. 19) «О статусе судей в Российской Федерации»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сотрудников Следственного комитета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28.12.2010 № 403-ФЗ «О следственном комитете Российской Федерации» (п. 25 ст. 35)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      </w:r>
            <w:bookmarkStart w:id="0" w:name="dst100109"/>
            <w:bookmarkEnd w:id="0"/>
            <w:r>
              <w:rPr>
                <w:rFonts w:cs="Liberation Serif;Times New Roman" w:ascii="Liberation Serif;Times New Roman" w:hAnsi="Liberation Serif;Times New Roman"/>
              </w:rPr>
              <w:t xml:space="preserve">; 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. 14 ст. 3)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сотрудника, имеющего специальные звания и проходившего службу в учреждениях и органах уголовно – исполнительной системы, федеральной противопожарной службе Государственной противопожарной службы, таможенных органах РФ, погибшего (умершего) вследствие увечья или иного повреждения здоровья, полученных в связи с выполнением служебных обязанностей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. 14 ст. 3)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сотрудника, имеющего специальные звания и проходившего службу в учреждениях и органах уголовно – исполнительной системы, федеральной противопожарной службе Государственной противопожарной службы, таможенных органах РФ, умершего вследствие заболевания, полученного в период прохождения службы в учреждениях и органах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. 14 ст. 3)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гражданина РФ, уволенного со службы в учреждениях и органах уголовно – исполнительной системы, федеральной противопожарной службе Государственной противопожарной службы, таможенных органах РФ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  <w:bookmarkStart w:id="1" w:name="dst100112"/>
            <w:bookmarkEnd w:id="1"/>
            <w:r>
              <w:rPr>
                <w:rFonts w:cs="Liberation Serif;Times New Roman" w:ascii="Liberation Serif;Times New Roman" w:hAnsi="Liberation Serif;Times New Roman"/>
              </w:rPr>
              <w:t xml:space="preserve">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. 14 ст. 3)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граждан РФ, умерших в течение одного года после увольнения со службы в учреждениях и органах уголовно – исполнительной системы, федеральной противопожарной службе Государственной противопожарной службы, таможенных органах РФ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. 14 ст. 3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военнослужащих по месту жительства их семе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27.05.1998 № 76-ФЗ (п. 6 ст. 19; п. 5 ст. 24) «О статусе военнослужащих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граждан, уволенных с военной служб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27.05.1998 № 76-ФЗ (п. 6 ст. 19; п. 5 ст. 24) «О статусе военнослужащих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ти военнослужащих, погибших (умерших) в период прохождения военной служб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27.05.1998 № 76-ФЗ (п. 6 ст. 19; п. 5 ст. 24) «О статусе военнослужащих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– в течение одного года со дня гибели (смерти) кормильц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27.05.1998 № 76-ФЗ (п. 6 ст. 19; п. 5 ст. 24) «О статусе военнослужащих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сотрудника полиции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едеральный закон от 07.02.2011 № 3-ФЗ 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</w:rPr>
              <w:t xml:space="preserve">(п. 6 ст. 46)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О полиции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07.02.2011 № 3-ФЗ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</w:rPr>
              <w:t xml:space="preserve"> (п. 6 ст. 46)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О полиции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сотрудника полиции, умершего вследствие заболевания, полученного в период прохождения службы в полиции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едеральный закон от 07.02.2011 № 3-ФЗ 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</w:rPr>
              <w:t xml:space="preserve">(п. 6 ст. 46)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О полиции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едеральный закон от 07.02.2011 № 3-ФЗ 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</w:rPr>
              <w:t xml:space="preserve">(п. 6 ст. 46)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О полиции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, гражданина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анной категор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 07.02.2011 № 3-ФЗ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</w:rPr>
              <w:t xml:space="preserve"> (п. 6 ст. 46)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О полиции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-инвалиды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 Президента Российской Федерации от 02.10.1992 № 1157 «О дополнительных мерах государственной поддержки инвалидов» (ст. 1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, один из родителей которых является инвалид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каз Президента Российской Федерации от 02.10.1992 № 1157 «О дополнительных мерах государственной поддержки инвалидов» (ст. 1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ый закон от 21.12.1996 № 159-ФЗ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</w:rPr>
              <w:t xml:space="preserve"> (п. 2 ст. 7)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з многодетных сем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ОЧЕРЕД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рядку организации отдыха детей и их оздоровления  в оздоровительных лагерях с дневным пребыванием детей, лагерях труда и отдыха, загородных оздоровительных лагерях и санаторных оздоровительных учреждениях</w:t>
      </w:r>
    </w:p>
    <w:p>
      <w:pPr>
        <w:pStyle w:val="Normal"/>
        <w:ind w:firstLine="426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Журнал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регистрации договоров с родителями (законными представителями)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на оказание услуг по отдыху детей и их оздоровлению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в __________________________________________________________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cs="Liberation Serif;Times New Roman"/>
          <w:sz w:val="16"/>
          <w:szCs w:val="16"/>
          <w:lang w:bidi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bidi="ru-RU"/>
        </w:rPr>
        <w:t>(наименование оздоровительного учреждения)</w:t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</w:r>
    </w:p>
    <w:tbl>
      <w:tblPr>
        <w:tblW w:w="93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3686"/>
        <w:gridCol w:w="1578"/>
        <w:gridCol w:w="16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заключ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 И.О. родителя (законного представи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те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р родительской 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74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Peterburg;Times New Roman" w:hAnsi="Peterburg;Times New Roman" w:eastAsia="Times New Roman" w:cs="Peterburg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before="0" w:after="15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5:00Z</dcterms:created>
  <dc:creator>Ирина</dc:creator>
  <dc:description/>
  <dc:language>en-US</dc:language>
  <cp:lastModifiedBy>User</cp:lastModifiedBy>
  <cp:lastPrinted>2019-02-19T10:32:00Z</cp:lastPrinted>
  <dcterms:modified xsi:type="dcterms:W3CDTF">2019-02-22T05:15:00Z</dcterms:modified>
  <cp:revision>2</cp:revision>
  <dc:subject/>
  <dc:title/>
</cp:coreProperties>
</file>