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ПЛАН РАЗВИТИЯ ПОД РУКОВОДСТВОМ НАСТАВ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Форма наставничества: «учитель-учитель». </w:t>
      </w:r>
      <w:r>
        <w:rPr>
          <w:b/>
          <w:bCs/>
          <w:sz w:val="24"/>
          <w:szCs w:val="24"/>
        </w:rPr>
        <w:t>Ролевая модель</w:t>
      </w:r>
      <w:r>
        <w:rPr>
          <w:sz w:val="24"/>
          <w:szCs w:val="24"/>
        </w:rPr>
        <w:t>: «опытный учитель-молодой специалист»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Ф.И.О. и должность наставляемого сотрудника </w:t>
      </w:r>
      <w:hyperlink r:id="rId2" w:tgtFrame="_top">
        <w:r>
          <w:rPr>
            <w:rStyle w:val="InternetLink"/>
            <w:color w:val="000000"/>
            <w:sz w:val="24"/>
            <w:szCs w:val="24"/>
            <w:u w:val="none"/>
          </w:rPr>
          <w:t>Солдатова</w:t>
        </w:r>
      </w:hyperlink>
      <w:r>
        <w:rPr>
          <w:sz w:val="24"/>
          <w:szCs w:val="24"/>
        </w:rPr>
        <w:t xml:space="preserve"> Александра Сергеевна_____________________________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Ф.И.О. и должность наставника Актемежева Римма Николаевна</w:t>
      </w:r>
      <w:r>
        <w:rPr>
          <w:sz w:val="24"/>
          <w:szCs w:val="24"/>
          <w:u w:val="single"/>
        </w:rPr>
        <w:t>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рок осуществления плана:   с 05.09.2023 г. по 25.05.2024г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Цель работы</w:t>
      </w:r>
      <w:r>
        <w:rPr>
          <w:sz w:val="24"/>
          <w:szCs w:val="24"/>
        </w:rPr>
        <w:t xml:space="preserve">: развитие профессиональных умений и навыков наставляемого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1. оказание психолого-педагогической, методической помощи молодому специалисту в повышении общедидактического и методического уровня организации профессиональной деятельности- работе с обучающимися в подготовке к ВПР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создание условий для формирования индивидуального стиля творческой деятельности молодого педагога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азвитие потребности и мотивации в непрерывном самообразовании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043"/>
        <w:gridCol w:w="1950"/>
        <w:gridCol w:w="3889"/>
        <w:gridCol w:w="2645"/>
        <w:gridCol w:w="2212"/>
        <w:gridCol w:w="9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, зад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результа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авника</w:t>
            </w:r>
          </w:p>
        </w:tc>
      </w:tr>
      <w:tr>
        <w:trPr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Анализ профессиональных трудностей и способы их преодо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амодиагностику на предмет определения приоритетных направлений профессионального разви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перечень дефицитных компетенций, требующих развития; сформулирован перечень тем консультаций с наставник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сти диагностическую/развивающую беседу наставляемого с наставником, для уточнения зон профессионального разви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наставляемого с целью выявления затруднений, оказания методической помощи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, по мере необходимости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аны меры преодоления профессиональных трудностей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 структуру педагогических воздействий (организующее, оценивающее, дисциплинирующее)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меры по преодолению профессиональных трудностей с учетом тем мероприятий раздела 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фессиональных успехов и затруднений наставляем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нце учебного год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й обзор профессиональных успехов и затруднений наставляемого  по концу учебного год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на МО с результатами работы наставника и наставляем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нце учебного год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8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Раздел 2. Направления профессионального развития педагогического работник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психологические и возрастные особенности учащихся выпускного класса начальной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зучены психологические и возрастные особенности учащихся выпускного класса начальной школы, которые учитываются при подготовке к занятия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воить эффективные подходы к планированию деятельности педагога выпускного класса по подготовке обучающихся к ВПР в начальной школ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воены такие эффективные подходы к планированию деятельности педагога, как            , 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ся с успешным опытом организации подготовительной деятельности </w:t>
            </w:r>
            <w:r>
              <w:rPr>
                <w:sz w:val="24"/>
                <w:szCs w:val="24"/>
                <w:shd w:fill="FFFFFF" w:val="clear"/>
              </w:rPr>
              <w:t>педагога выпускного класса по подготовке обучающихся к ВПР в начальной школ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 успешный опыт организации таких мероприятий, как внеурочное занятие «Калейдоскоп наук», работа с сайтами «Решу ВПР»,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зучить успешный опыт организации работы с родителями (в т.ч. - подготовка и проведение родительских собраний; вовлечение их в процесс подготовки и проведения ВПР по различным предметам в 4 класс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вместно с наставником подготовлены и проведены  род. собрания на тему «         », мероприятия с родителями (</w:t>
            </w:r>
            <w:r>
              <w:rPr>
                <w:i/>
                <w:iCs/>
                <w:sz w:val="24"/>
                <w:szCs w:val="24"/>
              </w:rPr>
              <w:t>перечислит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документы, регулирующие проведение ВПР, инструкции и требования к проведению ВПРТ в начальной школ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ы документы, регулирующие проведение ВПР, инструкции и требования к проведению ВПРТ в начальной школ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своить успешный опыт учебно-методической работы педагога (составление технологической карты уроков математики, окружающего мира, русского языка; методических рекомендаций по подготовке к выполнению отдельных заданий по предметам и их оцениванию, а также  оцениванию работ по предмета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ы технологические карты уроков и конспекты тем по предметам математика, окружающий мир, русский язык; составлены методические рекомендации по подготовке к выполнению отдельных заданий по предметам и их оцениванию, а также  оцениванию работ по предмета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опыт педагогов  начальной школы по подготовке четвероклассников к  ВП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ы опыт педагогов  начальной школы по подготовке четвероклассников к  ВПР,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еренять опыт оформления документации (перечень, шаблоны и правила), сопровождающей деятельность наставляемого педагог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ату подготовлены 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успешный опыт организации профессионального развития педагога (в т.ч. - использование возможностей ресурсных центров, площадок, формы и направления профразвит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изучения успешного опыта организации профразвития в ОО выбраны формы собственного профразвития: пройдены курсы  повышения квалифика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онимание эффективного поведения педагога при возникновении конфликтных ситуаций (между педагогом и родителем, педагогом и коллегами и пр.), познакомиться со способами их профилактики и урегул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 алгоритм эффективного поведения педагога при возникновении конфликтных ситуаций в группе учащихся и способов их профилакти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етить уроки наставляемого. Виды контроля, их рациональное использование на различных этапах изучения программного материала. Анализ и самоанализ уро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ложения о текущем и итоговом контроле знаний обучающихся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рганизация индивидуальных занятий с различными категориями обучающихс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консультации по организации работы с одаренными детьми и слабоуспевающими обучащимися. Освоен алгоритм работы с обучающимис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ботать с ученическими тетрадями (изучение инструкции, советы по проверке тетрадей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ить на МО с результатами работы наставника и наставляем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нце учебного год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на МО с результатами работы наставляем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706" w:hRule="atLeast"/>
        </w:trPr>
        <w:tc>
          <w:tcPr>
            <w:tcW w:w="739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ись наставника</w:t>
            </w: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«____» _________ 20__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ись наставляемого сотрудника</w:t>
            </w:r>
            <w:r>
              <w:rPr>
                <w:b/>
                <w:bCs/>
                <w:sz w:val="24"/>
                <w:szCs w:val="24"/>
              </w:rPr>
              <w:t>_______________________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«____» _________ 20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pacing w:val="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rFonts w:ascii="Calibri" w:hAnsi="Calibri" w:eastAsia="Calibri" w:cs="Calibri"/>
      <w:b/>
      <w:bCs/>
      <w:spacing w:val="1"/>
      <w:sz w:val="23"/>
      <w:szCs w:val="23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s.irro.ru/fx/extguic/ru.naumen.extguic.ui.published_jsp?uuid=coreboo2k0fig0000nac8r2ik8lvl7h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10:00Z</dcterms:created>
  <dc:creator>Татьяна</dc:creator>
  <dc:description/>
  <cp:keywords/>
  <dc:language>en-US</dc:language>
  <cp:lastModifiedBy>user</cp:lastModifiedBy>
  <dcterms:modified xsi:type="dcterms:W3CDTF">2023-10-12T00:30:00Z</dcterms:modified>
  <cp:revision>7</cp:revision>
  <dc:subject/>
  <dc:title/>
</cp:coreProperties>
</file>